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22555</wp:posOffset>
                </wp:positionV>
                <wp:extent cx="104521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67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258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pt;height:107.7pt;mso-wrap-distance-left:9.05pt;mso-wrap-distance-right:9.05pt;mso-wrap-distance-top:0pt;mso-wrap-distance-bottom:0pt;margin-top:-9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258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10490</wp:posOffset>
                </wp:positionV>
                <wp:extent cx="3959225" cy="779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rPr>
                                <w:rFonts w:ascii="Century Gothic" w:hAnsi="Century Gothic" w:cs="Century Gothic"/>
                                <w:caps/>
                                <w:w w:val="1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w w:val="120"/>
                              </w:rPr>
                              <w:t xml:space="preserve">trägervere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rPr>
                                <w:rFonts w:ascii="Century Gothic" w:hAnsi="Century Gothic" w:cs="Century Gothic"/>
                                <w:caps/>
                                <w:w w:val="1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w w:val="120"/>
                              </w:rPr>
                              <w:t>KZ-Gedenkstätte Kaltenkirc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rPr>
                                <w:rFonts w:ascii="Nordelbica Regular;Cambria" w:hAnsi="Nordelbica Regular;Cambria" w:cs="Nordelbica Regular;Cambria"/>
                                <w:caps/>
                                <w:w w:val="104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w w:val="120"/>
                              </w:rPr>
                              <w:t>in Springhirsch e. 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36"/>
                              <w:jc w:val="center"/>
                              <w:rPr>
                                <w:rFonts w:ascii="Nordelbica Regular;Cambria" w:hAnsi="Nordelbica Regular;Cambria" w:cs="Nordelbica Regular;Cambria"/>
                                <w:caps/>
                                <w:w w:val="104"/>
                                <w:sz w:val="28"/>
                              </w:rPr>
                            </w:pPr>
                            <w:r>
                              <w:rPr>
                                <w:rFonts w:cs="Nordelbica Regular;Cambria" w:ascii="Nordelbica Regular;Cambria" w:hAnsi="Nordelbica Regular;Cambria"/>
                                <w:caps/>
                                <w:w w:val="10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61.35pt;mso-wrap-distance-left:9.05pt;mso-wrap-distance-right:9.05pt;mso-wrap-distance-top:0pt;mso-wrap-distance-bottom:0pt;margin-top:8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rPr>
                          <w:rFonts w:ascii="Century Gothic" w:hAnsi="Century Gothic" w:cs="Century Gothic"/>
                          <w:caps/>
                          <w:w w:val="120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w w:val="120"/>
                        </w:rPr>
                        <w:t xml:space="preserve">trägerverein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rPr>
                          <w:rFonts w:ascii="Century Gothic" w:hAnsi="Century Gothic" w:cs="Century Gothic"/>
                          <w:caps/>
                          <w:w w:val="120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w w:val="120"/>
                        </w:rPr>
                        <w:t>KZ-Gedenkstätte Kaltenkirch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rPr>
                          <w:rFonts w:ascii="Nordelbica Regular;Cambria" w:hAnsi="Nordelbica Regular;Cambria" w:cs="Nordelbica Regular;Cambria"/>
                          <w:caps/>
                          <w:w w:val="104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w w:val="120"/>
                        </w:rPr>
                        <w:t>in Springhirsch e. V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36"/>
                        <w:jc w:val="center"/>
                        <w:rPr>
                          <w:rFonts w:ascii="Nordelbica Regular;Cambria" w:hAnsi="Nordelbica Regular;Cambria" w:cs="Nordelbica Regular;Cambria"/>
                          <w:caps/>
                          <w:w w:val="104"/>
                          <w:sz w:val="28"/>
                        </w:rPr>
                      </w:pPr>
                      <w:r>
                        <w:rPr>
                          <w:rFonts w:cs="Nordelbica Regular;Cambria" w:ascii="Nordelbica Regular;Cambria" w:hAnsi="Nordelbica Regular;Cambria"/>
                          <w:caps/>
                          <w:w w:val="104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03950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3.9pt;mso-wrap-distance-left:9.05pt;mso-wrap-distance-right:9.05pt;mso-wrap-distance-top:0pt;mso-wrap-distance-bottom:0pt;margin-top:4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Einladung für Ehrenamtliche und Sonntagsaufsichten – Workshop 2020</w:t>
      </w:r>
    </w:p>
    <w:p>
      <w:pPr>
        <w:pStyle w:val="KeinLeerraum"/>
        <w:bidi w:val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KeinLeerraum"/>
        <w:bidi w:val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KeinLeerraum"/>
        <w:bidi w:val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ebe Unterstützerinnen und Unterstützer der KZ-Gedenkstätte Kaltenkirchen,</w:t>
      </w:r>
    </w:p>
    <w:p>
      <w:pPr>
        <w:pStyle w:val="KeinLeerraum"/>
        <w:bidi w:val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ebe Interessierte an der Geschichtsvermittlung in der KZ-Gedenkstätte Kaltenkirchen,</w:t>
      </w:r>
    </w:p>
    <w:p>
      <w:pPr>
        <w:pStyle w:val="KeinLeerraum"/>
        <w:bidi w:val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ch einem interessanten Workshop im Herbst 2019 haben wir eine Fortsetzung geplant. Der Workshop ist insbesondere für die geplant, die sich ehrenamtlich in den Sonntagsaufsichten engagieren möchten.</w:t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her nächste Workshop findet am</w:t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reitag 27. März 2020, um 14.30 in der KZ-Gedenkstätte Kaltenkirchen</w:t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s Referenten konnten wir den Leiter des Archives der KZ-Gedenkstätte Neuengamme, Dr. Reimer Möller gewinnen. Dr. Reimer Möller ist Experte für die Erforschung des SS-Personals des KZ Neuengamme und Außenlager. Er wird insbesondere Impulse zur Einordnung der Rolle des Lagerkommandanten des KZ Kaltenkirchen, Otto </w:t>
      </w:r>
      <w:r>
        <w:rPr>
          <w:rFonts w:cs="Calibri"/>
          <w:b/>
          <w:sz w:val="24"/>
          <w:szCs w:val="24"/>
        </w:rPr>
        <w:t>Freyer</w:t>
      </w:r>
      <w:r>
        <w:rPr>
          <w:rFonts w:cs="Calibri"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vermitteln.</w:t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ser zweiter Input ist das </w:t>
      </w:r>
      <w:r>
        <w:rPr>
          <w:rFonts w:cs="Calibri"/>
          <w:b/>
          <w:sz w:val="24"/>
          <w:szCs w:val="24"/>
        </w:rPr>
        <w:t>Handout</w:t>
      </w:r>
      <w:r>
        <w:rPr>
          <w:rFonts w:cs="Calibri"/>
          <w:sz w:val="24"/>
          <w:szCs w:val="24"/>
        </w:rPr>
        <w:t xml:space="preserve"> mit Informationen zur Geschichte des KZ Kaltenkirchen.</w:t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r Workshop soll für Ihre Fragen und für euren Austausch offen sein.</w:t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r möchten den Workshop bis 17.30 terminieren. </w:t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ür die organisatorische Planung des Workshops benötigen wir eine verbindliche Anmeldung. Bitte teilen Sie daher bis spätestens 20. März über </w:t>
      </w:r>
      <w:hyperlink r:id="rId4">
        <w:r>
          <w:rPr>
            <w:rStyle w:val="InternetLink"/>
            <w:rFonts w:cs="Calibri"/>
            <w:sz w:val="24"/>
            <w:szCs w:val="24"/>
          </w:rPr>
          <w:t>tk@kz-kaltenkirchen.de</w:t>
        </w:r>
      </w:hyperlink>
      <w:r>
        <w:rPr>
          <w:rFonts w:cs="Calibri"/>
          <w:sz w:val="24"/>
          <w:szCs w:val="24"/>
        </w:rPr>
        <w:t xml:space="preserve"> mit, ob Sie teilnehmen möchten. Vielen Dank!</w:t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KeinLeerraum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KeinLeerraum"/>
        <w:bidi w:val="0"/>
        <w:jc w:val="both"/>
        <w:rPr>
          <w:rFonts w:ascii="Calibri" w:hAnsi="Calibri" w:cs="Calibri"/>
        </w:rPr>
      </w:pPr>
      <w:r>
        <w:rPr>
          <w:rFonts w:cs="Calibri"/>
          <w:sz w:val="24"/>
          <w:szCs w:val="24"/>
        </w:rPr>
        <w:t>Mit herzlichen Grüßen – Thomas Käpernick</w:t>
      </w:r>
    </w:p>
    <w:p>
      <w:pPr>
        <w:pStyle w:val="Normal"/>
        <w:tabs>
          <w:tab w:val="clear" w:pos="709"/>
          <w:tab w:val="left" w:pos="6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76" w:footer="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Nordelbica Regular">
    <w:altName w:val="Cambria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eastAsia="Droid Sans Fallback;MS Gothic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eastAsia="Droid Sans Fallback;MS Gothic" w:cs="Mangal"/>
      <w:kern w:val="2"/>
      <w:sz w:val="24"/>
      <w:szCs w:val="21"/>
      <w:lang w:eastAsia="zh-CN" w:bidi="hi-IN"/>
    </w:rPr>
  </w:style>
  <w:style w:type="character" w:styleId="SprechblasentextZchn">
    <w:name w:val="Sprechblasentext Zchn"/>
    <w:qFormat/>
    <w:rPr>
      <w:rFonts w:ascii="Tahoma" w:hAnsi="Tahoma" w:eastAsia="Droid Sans Fallback;MS Gothic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k@kz-kaltenkirchen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1:00Z</dcterms:created>
  <dc:creator>Uwe Czerwonka</dc:creator>
  <dc:description/>
  <dc:language>en-US</dc:language>
  <cp:lastModifiedBy>Marc Czichy</cp:lastModifiedBy>
  <cp:lastPrinted>2013-11-19T11:22:00Z</cp:lastPrinted>
  <dcterms:modified xsi:type="dcterms:W3CDTF">2020-03-03T09:11:00Z</dcterms:modified>
  <cp:revision>2</cp:revision>
  <dc:subject/>
  <dc:title/>
</cp:coreProperties>
</file>